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4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69263286 del 16/4/2016 dell’importo di € 219,87  IVA inclusa  CIG.  Z410A20F6D     relativa copie FOTOCOPIATORE periodo gennaio-marzo 20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219,87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 Al  cap.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zini,23/9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Giorgio La Ro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9:00Z</dcterms:created>
  <dc:creator>Scuola</dc:creator>
  <dc:description/>
  <cp:keywords/>
  <dc:language>en-US</dc:language>
  <cp:lastModifiedBy>utenti</cp:lastModifiedBy>
  <cp:lastPrinted>2016-10-22T09:46:00Z</cp:lastPrinted>
  <dcterms:modified xsi:type="dcterms:W3CDTF">2016-10-22T08:19:00Z</dcterms:modified>
  <cp:revision>6</cp:revision>
  <dc:subject/>
  <dc:title> </dc:title>
</cp:coreProperties>
</file>